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елябинской области участники специальной военной операции, ставшие инвалидами вследствие ранения, травмы смогут получить единовременную выплату на приобретение автомоби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социальных отношений Челябинской области подготовлен проект постановления Правительства Челябинской области, определяющий порядок предоставления единовременной выплаты на приобретение нового легкового автомобиля или на приобретение нового легкового автомобиля и оборудование его устройствами ручного управления и (или) иными техническими средствами для обеспечения возможности управления военнослужащим, добровольцем, ставшим инвалидом вследствие увечья (ранения, травмы) или заболевания, полученного им в результате участия в специальной военной операции, повлекшего за собой утрату одной нижней конечности или обеих нижних конечностей на любом уров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лучения единовременной выплаты необходимо будет представи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правление социальной защиты населения по месту жительства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денежной выпла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лиц, имеющих право на единовременную выпла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одтверждающие полномочия представителя лиц, имеющих право </w:t>
        <w:br/>
        <w:t>на единовременную выплату (при обращении представител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 (сведения) о регистрации лица, имеющего право на единовременную выплату, по месту жительства, по месту пребывания на территории Челябинской области, выданн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 (сведения) об отсутствии регистрации по месту жительства на территории другого субъекта Российской Федерации (для лиц, зарегистрированных на территории Челябинской области по месту пребыва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кументы (сведения), подтверждающие прохождение военной службы (службы) </w:t>
        <w:br/>
        <w:t>и участие в специальной военной операции либо документы (сведения), подтверждающие добровольное участие в специальной военной операции в составе добровольческих формир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документы (сведения) об установлении инвалидности вследствие военной травм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документы (сведения), подтверждающие причинную связь инвалидности с увечьем (ранением, травмой) или заболеванием, полученных в результате участия в специальной военной операции, в том числе утрату одной нижней конечности или обеих нижних конечностей </w:t>
        <w:br/>
        <w:t>на любом уровн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медицинское заключение о наличии (об отсутствии) у водителей транспортных средств медицинских противопоказаний, показаний или ограничений к управлению транспортными средствами (форма № 003-В/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кумент, содержащий сведения о реквизитах счета, открытого в российской кредитной организации на имя лица, имеющего право на денежную выпл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в отделе обеспечения мер социальной поддержки Центрального управления социальной защиты населения Администрации города Челябинска, кабинет № 5 или по телефону 263-49-73.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8:00Z</dcterms:created>
  <dc:creator>PlatinovaUV</dc:creator>
  <dc:description/>
  <cp:keywords/>
  <dc:language>en-US</dc:language>
  <cp:lastModifiedBy>PlatinovaUV</cp:lastModifiedBy>
  <cp:lastPrinted>2024-06-18T09:05:00Z</cp:lastPrinted>
  <dcterms:modified xsi:type="dcterms:W3CDTF">2024-06-18T04:06:00Z</dcterms:modified>
  <cp:revision>9</cp:revision>
  <dc:subject/>
  <dc:title/>
</cp:coreProperties>
</file>